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27635</wp:posOffset>
            </wp:positionV>
            <wp:extent cx="349186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rzybyszewskiego 102-104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1-148 Wrocław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: (071) 325 33 38, 325 21 04, 325 28 44                                  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tbs@tbs-wroclaw.com.pl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P: 895-16-33-275</w:t>
      </w:r>
    </w:p>
    <w:p>
      <w:pPr>
        <w:pStyle w:val="Normal"/>
        <w:spacing w:lineRule="auto" w:line="276"/>
        <w:ind w:left="4956" w:firstLine="708"/>
        <w:jc w:val="righ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www.tbs.wroc.pl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sz w:val="22"/>
          <w:szCs w:val="22"/>
        </w:rPr>
        <w:tab/>
        <w:tab/>
        <w:t xml:space="preserve">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61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2pt" to="502.8pt,8.2pt" stroked="t" o:allowincell="f" style="position:absolute">
                <v:stroke color="#261f5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ZP.360.31.2021.2. NM</w:t>
        <w:tab/>
        <w:tab/>
        <w:tab/>
        <w:tab/>
        <w:tab/>
        <w:tab/>
        <w:tab/>
        <w:t xml:space="preserve">Wrocław,03.01.2022 r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959" w:firstLine="705"/>
        <w:rPr>
          <w:sz w:val="22"/>
          <w:szCs w:val="22"/>
        </w:rPr>
      </w:pPr>
      <w:r>
        <w:rPr>
          <w:sz w:val="22"/>
          <w:szCs w:val="22"/>
        </w:rPr>
        <w:t xml:space="preserve">Zarząd </w:t>
      </w:r>
    </w:p>
    <w:p>
      <w:pPr>
        <w:pStyle w:val="Normal"/>
        <w:spacing w:lineRule="auto" w:line="276"/>
        <w:ind w:left="4959" w:firstLine="705"/>
        <w:rPr>
          <w:sz w:val="22"/>
          <w:szCs w:val="22"/>
        </w:rPr>
      </w:pPr>
      <w:r>
        <w:rPr>
          <w:sz w:val="22"/>
          <w:szCs w:val="22"/>
        </w:rPr>
        <w:t>TBS Wroclaw Sp. z o.o.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miejscu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postępowania w trybie przetargu nieograniczonego na podstawie art. 132  Ustawy z dnia 11 września 2019 r. Prawo zamówień publicznych pn. „Utrzymanie, konserwacja i pielęgnację zieleni oraz wykonywania nasadzeń krzewów na terenach zewnętrznych przy budynkach mieszkalnych stanowiących własność TBS Wrocław położonych we Wrocławiu oraz wycinkę uschniętych drzew i posadzenie nowych drzew w ramach uzupełnień na zasobach TBS Wrocław.”. Znak postępowania ZZP.360.31.2021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w trybie art. 135 ust. 2 Ustawy z dnia 11 września 2019 r. Prawo zamówień publicznych (Dz.U. z 2021, poz. 1129 ze zm. ) dokonuje odpowiedzi na pytania Wykonawców, które wpłynęły w niniejszym postępowaniu i tak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: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rozdz. VII pkt. 2 Zamawiający stawia warunki dotyczące, m.in.: sytuacji ekonomicznej lub finansowej: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la części 1 i 2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>Warunek ten zostanie spełniony jeżeli Wykonawca wykaże, że jest ubezpieczony od odpowiedzialności cywilnej w zakresie prowadzonej działalności związanej z przedmiotem zamówienia na sumę gwarancyjną w wysokości niż 300 000,00 złotych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a części 3: 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arunek ten zostanie spełniony jeżeli Wykonawca wykaże, że jest ubezpieczony od odpowiedzialności cywilnej w zakresie prowadzonej działalności związanej z przedmiotem zamówienia na sumę gwarancyjną w wysokości niż 40 000,00 złotych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>Jednocześnie w Opisie Przedmiotu zamówienia (Załącznik nr 2 do SWZ), Zamawiający zawarł informację w pkt. 19) „Wykonawca zobowiązany jest do posiadania polisy ubezpieczeniowej od odpowiedzialności cywilnej z tytułu prowadzonej działalności gospodarczej na sumę ubezpieczeniową w wysokości 10 000 000,00 zł  ( słownie złotych: dziesięć milionów złotych i 00/100)”, a dalej w Opisie przedmiotu zamówienia dla zad. Nr 3 pkt.17.  „W trakcie realizacji przedmiotu zamówienia oraz w okresie trwania gwarancji Wykonawca winien posiadać ważne ubezpieczenie od odpowiedzialności cywilnej, obejmującego cały zakres wykonywanej w oparciu o zawartą z Zamawiającym umowę działalności z niewyczerpaną sumą gwarancyjną nie niższą niż 100.000,00 zł”.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eastAsia="Arial Narrow" w:cs="Arial Narrow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zy Zamawiający może wyjaśnić niniejsze rozbieżności i czy nie stanowią one pomyłki. Jakiej wysokości polisą OC winien wykazać się oferent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Zamawiającego: 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wyjaśnia, że w dokumencie SWZ w rozdziale VII wskazał warunki udziału w postępowaniu, które odnoszą się do podmiotowych właściwości Wykonawcy i od ich spełnienia zależy udział w postępowaniu o udzielenie zamówienia publicznego. Natomiast wzór umowy oraz OPZ zawiera już warunki realizacji zamówienia, które Wykonawca musi spełnić dopiero na etapie realizacji zamówienia (po podpisaniu umowy o udzielenie zamówienia publicznego) i wymagają wyższego ubezpieczenia od odpowiedzialności cywilnej.  Warunki zawarte w OPZ czy też Umowie mają służyć ewentualnemu zabezpieczeniu interesów Stron realizacji umowy w zakresie możliwych szkód związanych z realizacją przedmiotu umowy.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tak: Wykonawca na etapie udziału w postępowaniu powinien wykazać się ubezpieczeniem wskazanym w rozdziale VII SWZ dla każdej z części tj. dla części 1 i 2 w wysokości 300 000 złotych natomiast dla części 3: 40 000 złotych. Dopiero po podpisaniu umowy wymagane jest posiadanie wyższej polisy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Jednocześnie wyjaśnia, że w treści OPZ doszło do oczywistej omyłki pisarskiej dla części 1 i 2 w zakresie pkt 19) Opis przedmiotu zamówienia, gdzie Zamawiający wymagał polisę w wysokości 10 000 000 złotych. W wyniku zmiany pkt 19 Opisu przedmiotu zamówienia otrzymuje brzmienie: „Wykonawca zobowiązany jest do posiadania polisy ubezpieczeniowej od odpowiedzialności cywilnej z tytułu prowadzonej działalności gospodarczej na sumę ubezpieczeniową w wysokości 1 000 000,00 zł  ( słownie złotych: jeden milion złotych i 00/100)”.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:</w:t>
      </w:r>
    </w:p>
    <w:p>
      <w:pPr>
        <w:pStyle w:val="Normal"/>
        <w:spacing w:before="280" w:after="2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rozdz. VI pkt. 2 Zamawiający  określił termin realizacji zamówienia dla części 1 i 2 do dnia 31.12.2023, a dla części 3 do dnia 30.11.2022r. Dalej we wzorach umowy został ten termin doprecyzowany, i tak dla zad. 1 i 2 od 1 marca 2022r. do 31 grudnia 2023 r., natomiast dla zadania nr 3 od dnia  zawarcia umowy do dnia 30.11.2022 r. </w:t>
      </w:r>
    </w:p>
    <w:p>
      <w:pPr>
        <w:pStyle w:val="Normal"/>
        <w:spacing w:before="280" w:after="2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przypadku części 1 i 2 wycenę za okres od 1 marca 2022r. do 31.12.2023r. należy wpisać do umowy, natomiast nie współgra ona z wyceną z Formularza wyceny (zał 1.1 oraz 1.2 do SWZ), który jest określony na okres od 1 kwietnia do 31 października, oraz od 1 listopada do 31 grudni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zy Zamawiający może wyjaśnić niniejsze rozbieżności.  Czy należy rozumieć, że w miesiącu marcu, styczniu i lutym wykonawca nie świadczy żadnych usług i nie otrzymuje ryczałtowego wynagrodzenia w tych miesiącach?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Odpowiedź Zamawiającego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mawiający informuje, że data obowiązywania umowy zostanie określona dopiero po zawarciu umowy, w związku z czym wskazał końcowy termin obowiązywania umowy. Zamawiający nie jest w stanie przewidzieć dokładnej daty zawarcia umowy w przedmiotowym postępowaniu, wobec czego w SWZ wskazał datę końcową obowiązywania umowy.  W umowie zawarł oczekiwaną datę zawarcia umowy, jednak ostateczną datę wskaże dopiero po wyborze najkorzystniejszej oferty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mawiający informuje, że czynności zostały przewidziane za okres od 1 marca każdego roku, w związku z powyższym modyfikuje Formularz wyceny stanowiący Załącznik nr 1.1. do SWZ. W przypadku zawarcia umowy w trakcie trwania miesiąca wynagrodzenie zostanie proporcjonalnie wyliczone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dnocześnie Zamawiający w trybie art. 137 ust. 1 Ustawy z dnia 11 września 2019 r. Prawo zamówień publicznych  dokonuje zmiany oczywistej omyłki pisarskiej w Załączniku nr 5.1 do SWZ Wzór umowy w § 16 ust. 1 zakresie  w wysokości zabezpieczenia. Jest 3% powinno być 5% zgodnie z treścią SWZ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względniając powyższe termin składania ofert nie ulega zmianie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zewodniczący Komisji Przetargowej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inga Balawend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of_Kart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</w:t>
    </w:r>
  </w:p>
  <w:p>
    <w:pPr>
      <w:pStyle w:val="Nagwekstrony"/>
      <w:tabs>
        <w:tab w:val="clear" w:pos="4536"/>
        <w:tab w:val="right" w:pos="9072" w:leader="none"/>
      </w:tabs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agwekstrony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6"/>
        <w:szCs w:val="16"/>
      </w:rPr>
      <w:br/>
      <w:t>S</w:t>
    </w:r>
    <w:r>
      <w:rPr>
        <w:rFonts w:cs="Arial" w:ascii="Arial" w:hAnsi="Arial"/>
        <w:sz w:val="16"/>
        <w:szCs w:val="16"/>
      </w:rPr>
      <w:t xml:space="preserve">PÓŁKA ZAREJESTROWANA JEST W SĄDZIE REJONOWYM DLA WROCŁAWIA FABRYCZNEJ, </w:t>
      <w:br/>
      <w:t>VI WYDZIAŁ GOSPODARCZY</w:t>
      <w:br/>
    </w:r>
    <w:r>
      <w:rPr>
        <w:rFonts w:cs="Arial" w:ascii="Arial" w:hAnsi="Arial"/>
        <w:b/>
        <w:sz w:val="16"/>
        <w:szCs w:val="16"/>
      </w:rPr>
      <w:t>NR KRS:</w:t>
    </w:r>
    <w:r>
      <w:rPr>
        <w:rFonts w:cs="Arial" w:ascii="Arial" w:hAnsi="Arial"/>
        <w:sz w:val="16"/>
        <w:szCs w:val="16"/>
      </w:rPr>
      <w:t xml:space="preserve"> 0000117724</w:t>
    </w:r>
  </w:p>
  <w:p>
    <w:pPr>
      <w:pStyle w:val="Nagwekstrony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WYSOKOŚĆ KAPITAŁU ZAKŁADOWEGO:</w:t>
    </w:r>
    <w:r>
      <w:rPr>
        <w:rFonts w:cs="Arial" w:ascii="Arial" w:hAnsi="Arial"/>
        <w:sz w:val="16"/>
        <w:szCs w:val="16"/>
      </w:rPr>
      <w:t xml:space="preserve"> 339 UDZIAŁÓW O ŁĄCZNEJ WYSOKOŚC 194.072.754,00 zł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_Karta;Times New Roman" w:hAnsi="wof_Karta;Times New Roman" w:cs="wof_Karta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9:00Z</dcterms:created>
  <dc:creator>TBS</dc:creator>
  <dc:description/>
  <cp:keywords/>
  <dc:language>en-US</dc:language>
  <cp:lastModifiedBy>Natalia Miłostan</cp:lastModifiedBy>
  <cp:lastPrinted>2022-01-03T13:42:00Z</cp:lastPrinted>
  <dcterms:modified xsi:type="dcterms:W3CDTF">2022-01-03T13:42:00Z</dcterms:modified>
  <cp:revision>4</cp:revision>
  <dc:subject/>
  <dc:title>TOWARZYSTWO  BUDOWNICTWA SPOŁECZNEGO</dc:title>
</cp:coreProperties>
</file>